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shley Inline CE;Courier New" w:hAnsi="Ashley Inline CE;Courier New" w:cs="Ashley Inline CE;Courier New"/>
          <w:b/>
          <w:b/>
          <w:sz w:val="16"/>
        </w:rPr>
      </w:pPr>
      <w:r>
        <w:rPr/>
        <w:t>ZÁVAZNÁ PŘIHLÁŠKA</w:t>
      </w:r>
    </w:p>
    <w:p>
      <w:pPr>
        <w:pStyle w:val="Normal"/>
        <w:jc w:val="center"/>
        <w:rPr>
          <w:rFonts w:ascii="Ashley Inline CE;Courier New" w:hAnsi="Ashley Inline CE;Courier New" w:cs="Ashley Inline CE;Courier New"/>
          <w:b/>
          <w:b/>
          <w:sz w:val="16"/>
        </w:rPr>
      </w:pPr>
      <w:r>
        <w:rPr>
          <w:rFonts w:cs="Ashley Inline CE;Courier New" w:ascii="Ashley Inline CE;Courier New" w:hAnsi="Ashley Inline CE;Courier New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letní tábor Hamernice 202</w:t>
      </w:r>
      <w:r>
        <w:rPr>
          <w:rFonts w:eastAsia="Times New Roman" w:cs="Times New Roman"/>
          <w:b/>
          <w:color w:val="auto"/>
          <w:sz w:val="36"/>
          <w:szCs w:val="20"/>
          <w:lang w:val="cs-CZ" w:eastAsia="zh-CN" w:bidi="ar-SA"/>
        </w:rPr>
        <w:t>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atel:  </w:t>
        <w:tab/>
      </w:r>
      <w:r>
        <w:rPr>
          <w:b/>
          <w:sz w:val="24"/>
          <w:szCs w:val="24"/>
        </w:rPr>
        <w:t xml:space="preserve">Česká tábornická unie - Tábornický klub Smrček Brno p.s.     </w:t>
        <w:tab/>
        <w:tab/>
        <w:t xml:space="preserve">     </w:t>
        <w:tab/>
        <w:tab/>
        <w:t>Krkoškova 23, PSČ 613 00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ČO: 65 35 16 65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turnus: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26</w:t>
      </w:r>
      <w:r>
        <w:rPr>
          <w:sz w:val="24"/>
          <w:szCs w:val="24"/>
        </w:rPr>
        <w:t>.7.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5</w:t>
      </w:r>
      <w:r>
        <w:rPr>
          <w:sz w:val="24"/>
          <w:szCs w:val="24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9</w: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8</w:t>
      </w:r>
      <w:r>
        <w:rPr>
          <w:sz w:val="24"/>
          <w:szCs w:val="24"/>
        </w:rPr>
        <w:t>.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nčená tří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dliště:</w:t>
        <w:tab/>
        <w:tab/>
        <w:tab/>
        <w:tab/>
        <w:tab/>
        <w:tab/>
        <w:tab/>
        <w:tab/>
        <w:tab/>
        <w:t>PSČ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é číslo (pro účely pojištění)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ot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mat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tce faktury (při platbě fakturo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adresa, e-mail a telefon rodičů či jiné blízké osoby v době pobytu dítěte na táboř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ítě je:</w:t>
        <w:tab/>
        <w:tab/>
      </w:r>
      <w:r>
        <w:rPr>
          <w:b/>
          <w:sz w:val="24"/>
          <w:szCs w:val="24"/>
        </w:rPr>
        <w:t>dobrý plavec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>nepla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ouhlasíme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>nesouhlasíme</w:t>
      </w:r>
      <w:r>
        <w:rPr>
          <w:sz w:val="24"/>
          <w:szCs w:val="24"/>
        </w:rPr>
        <w:t xml:space="preserve"> s přespáním samotného dítěte v lese v případě jeho zájmu (tzv. stezka odvah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účastník podléhá Táborovému řádu a podrobí se všem pokynům vedení tábora. Rodiče potvrzují, že souhlasí s pořizováním běžných fotografických snímků z tábora pro účely dokumentace a propagace tá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to přihláška je závazná.</w:t>
      </w:r>
      <w:r>
        <w:rPr>
          <w:sz w:val="24"/>
          <w:szCs w:val="24"/>
        </w:rPr>
        <w:t xml:space="preserve"> Při odhlášení dítěte v době kratší než jeden měsíc před zahájením tábora je provozovatel oprávněn ponechat si při vracení účastnického poplatku 500,- Kč na náhradu předtáborových výdaj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iče přihlášením dítěte na tábor souhlasí s tím, že se dítě pro letošní kalendářní rok stane členem České tábornické unie - Tábornického klubu Smrček, p.s. Toto členství není spojeno s žádnou dodatečnou platbou ani jinými povinnost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láním přihlášky je vysloven souhlas se zpracováním osobních údajů uvedených v přihlášce. Toto zpracování však slouží pouze pro evidenci dítěte na táboře, jeho pojištění       a splnění zákonných podmínek pro účast dítěte na táboře. Osobní údaje nebudou poskytovány žádné třetí osobě s výjimkou kontrolních orgánů a České tábornické unie (pro účely evidence dítěte a výkaznictví o činnos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dne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rodičů</w:t>
        <w:tab/>
        <w:tab/>
        <w:t>……………………</w:t>
        <w:tab/>
        <w:tab/>
        <w:t>……………………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shley Inline C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 CE;Courier New" w:hAnsi="Ashley Inline CE;Courier New" w:cs="Ashley Inline CE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KANCEL">
    <w:name w:val="KANCELÁŘ"/>
    <w:basedOn w:val="Normal"/>
    <w:qFormat/>
    <w:pPr/>
    <w:rPr>
      <w:rFonts w:ascii="Garamond" w:hAnsi="Garamond" w:cs="Garamond"/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0:00Z</dcterms:created>
  <dc:creator>SAK Brno</dc:creator>
  <dc:description/>
  <dc:language>en-US</dc:language>
  <cp:lastModifiedBy/>
  <cp:lastPrinted>1995-11-21T17:41:00Z</cp:lastPrinted>
  <dcterms:modified xsi:type="dcterms:W3CDTF">2024-09-03T08:44:15Z</dcterms:modified>
  <cp:revision>9</cp:revision>
  <dc:subject/>
  <dc:title>ZÁVAZNÁ PŘIHLÁŠKA</dc:title>
</cp:coreProperties>
</file>